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安全生产专项资金项目验收清单</w:t>
      </w:r>
      <w:r>
        <w:rPr>
          <w:rFonts w:eastAsia="方正小标宋简体" w:cs="Times New Roman"/>
          <w:sz w:val="44"/>
          <w:szCs w:val="44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69"/>
        <w:gridCol w:w="3676"/>
        <w:gridCol w:w="4252"/>
        <w:gridCol w:w="1754"/>
        <w:gridCol w:w="207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项目主管部门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项目实施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项目实施期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辰区应急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海德隆冷库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海德隆冷库有限公司氨制冷系统改造项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7.4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7.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一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市禹神建筑防水材料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防水卷材生产装备及尘毒处理安全系统提升改造项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7.3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8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一批，已通过验收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清区应急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正腾投资发展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正腾投资发展有限公司冷库液氨制冷系统改造工程项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8.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8.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一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强源飘香食品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强源飘香食品有限公司液氨制冷系统改造工程项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8.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8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一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伊利乳品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伊利乳品有限公司液氨制冷冰水板换机组改造项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6.1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7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一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滨海新区应急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大港石化产业园区管理委员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大港石化产业园区建设第二路电源重大隐患治理项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8.5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8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一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7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食品集团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市食品公司冷冻厂冷媒改造工程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市食品公司冷冻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7.1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8.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一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8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市第三食品加工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市第三食品加工厂制冷系统改造工程项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7.1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8.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一批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br w:type="page"/>
      </w:r>
      <w:r>
        <w:rPr>
          <w:rFonts w:eastAsia="方正小标宋简体" w:cs="Times New Roman"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安全生产专项资金项目验收清单</w:t>
      </w:r>
      <w:r>
        <w:rPr>
          <w:rFonts w:eastAsia="方正小标宋简体" w:cs="Times New Roman"/>
          <w:kern w:val="0"/>
          <w:sz w:val="44"/>
          <w:szCs w:val="44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69"/>
        <w:gridCol w:w="3676"/>
        <w:gridCol w:w="4252"/>
        <w:gridCol w:w="1276"/>
        <w:gridCol w:w="255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项目主管部门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项目实施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项目实施期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渤化集团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渤海化工集团有限责任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危化品重大危险源监控系统提升优化及安全生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双控系统建设项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8.5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一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港集团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港</w:t>
            </w:r>
            <w:r>
              <w:rPr>
                <w:rFonts w:eastAsia="仿宋_GB2312;仿宋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集团</w:t>
            </w:r>
            <w:r>
              <w:rPr>
                <w:rFonts w:eastAsia="仿宋_GB2312;仿宋" w:cs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港应急救援器材</w:t>
            </w:r>
            <w:r>
              <w:rPr>
                <w:rFonts w:eastAsia="仿宋_GB2312;仿宋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远程供水设备</w:t>
            </w:r>
            <w:r>
              <w:rPr>
                <w:rFonts w:eastAsia="仿宋_GB2312;仿宋" w:cs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购置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7.10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一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航油集团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航油集团津京输油管道运输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航油集团津京输油管道隐患治理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7.3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一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应急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局宣传教育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安全生产宣传教育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8.6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一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3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局危化监管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市危险化学品生产企业主要负责人、安全生产分管负责人和安全管理人员安全培训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8.5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8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一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蓟州区应急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唐环境产业集团股份有限公司蓟县项目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唐盘山发电有限公司</w:t>
            </w:r>
            <w:r>
              <w:rPr>
                <w:rFonts w:eastAsia="仿宋_GB2312;仿宋" w:cs="Times New Roman"/>
                <w:sz w:val="28"/>
                <w:szCs w:val="28"/>
              </w:rPr>
              <w:t>2×600MW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液氨改尿素制氨工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7.10-2018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二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国电华北电力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国电津能热电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国电津能热电有限公司脱硝还原剂液氨改尿素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8.8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二批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br w:type="page"/>
      </w:r>
      <w:r>
        <w:rPr>
          <w:rFonts w:eastAsia="方正小标宋简体" w:cs="Times New Roman"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安全生产专项资金项目验收清单</w:t>
      </w:r>
      <w:r>
        <w:rPr>
          <w:rFonts w:eastAsia="方正小标宋简体" w:cs="Times New Roman"/>
          <w:kern w:val="0"/>
          <w:sz w:val="44"/>
          <w:szCs w:val="44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69"/>
        <w:gridCol w:w="3676"/>
        <w:gridCol w:w="4252"/>
        <w:gridCol w:w="1276"/>
        <w:gridCol w:w="255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项目主管部门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项目实施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项目实施期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清区应急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清区应急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陕津天然气高压长输管线王庆坨镇七街段切改工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8.10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二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滨海新区应急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新天津生态城管委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生态城安全体验馆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8.1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二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民政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市民政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市民政局关于民政服务机构电气火灾隐患治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智慧用电安全隐患监管服务系统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8.10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二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红桥区应急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红桥区铃铛阁街道办事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红桥区长庚老年公寓重大安全隐患综合治理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7.1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三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安全生产专项资金项目验收清单</w:t>
      </w:r>
      <w:r>
        <w:rPr>
          <w:rFonts w:eastAsia="方正小标宋简体" w:cs="Times New Roman"/>
          <w:kern w:val="0"/>
          <w:sz w:val="44"/>
          <w:szCs w:val="44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65"/>
        <w:gridCol w:w="4068"/>
        <w:gridCol w:w="4273"/>
        <w:gridCol w:w="1681"/>
        <w:gridCol w:w="143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项目主管部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项目实施单位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项目实施期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国电华北电力有限公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国电津能滨海热电有限公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脱硝还原剂液氨改尿素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8.10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.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一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辰应急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市天方清真食品有限公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冷库氨制冷机房设备改造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8.3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一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市津张清真肉类有限公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津张冷库氨制冷提升改造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8.3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一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滨海新区应急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安固密封技术有限公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津安应急救援队应急救援装备器材购置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.4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一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应急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局新闻宣传处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eastAsia="仿宋_GB2312;仿宋" w:cs="Times New Roman"/>
                <w:sz w:val="28"/>
                <w:szCs w:val="28"/>
              </w:rPr>
              <w:t xml:space="preserve">5.12”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防灾减灾日活动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.4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.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一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清应急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固诺（天津）实业有限公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甲类罐区技术提升改造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.4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二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蒙牛乳制品（天津）有限责任公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液氨制冷系统升级改造工程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.6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.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二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水产集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金汇食品有限公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金汇食品有限公司氨制冷系统改造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.6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.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二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安全生产专项资金项目验收清单</w:t>
      </w:r>
      <w:r>
        <w:rPr>
          <w:rFonts w:eastAsia="方正小标宋简体" w:cs="Times New Roman"/>
          <w:kern w:val="0"/>
          <w:sz w:val="44"/>
          <w:szCs w:val="44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69"/>
        <w:gridCol w:w="3676"/>
        <w:gridCol w:w="4252"/>
        <w:gridCol w:w="1276"/>
        <w:gridCol w:w="255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项目主管部门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项目实施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项目实施期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应急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局灾和物质保障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天津市灾害信息员强化培训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.6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二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国资委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市旅游（控股）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食品街消防设施改造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8.11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四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应急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局（教育训练处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安全生产执法人员能力提升培训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.11-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1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第四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kern w:val="0"/>
          <w:sz w:val="36"/>
          <w:szCs w:val="36"/>
        </w:rPr>
      </w:pPr>
      <w:r>
        <w:rPr>
          <w:rFonts w:eastAsia="华文中宋" w:cs="Times New Roman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kern w:val="0"/>
          <w:sz w:val="44"/>
          <w:szCs w:val="44"/>
        </w:rPr>
        <w:t>×××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项目验收资料清单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华文中宋" w:cs="Times New Roman"/>
          <w:b w:val="false"/>
          <w:bCs w:val="false"/>
          <w:kern w:val="0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天津市安全生产专项资金项目验收申请书》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天津市安全生产专项资金项目计划任务书》（复印件）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结项验收报告（包括建设项目的环保、消防等单项验收合格文件）（复印件）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结项决算报告（或第三方机构财务审计报告）（复印件）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相关勘察、设计、施工、监理以及重要设备、材料中标通知书与合同文本（复印件）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按合同支付的票据、发票（彩色复印件）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其它与项目验收有关的重要资料和证明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75"/>
      </w:pPr>
      <w:rPr>
        <w:rFonts w:ascii="华文仿宋" w:hAnsi="华文仿宋" w:eastAsia="华文仿宋" w:cs="华文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50:00Z</dcterms:created>
  <dc:creator>杨文弥</dc:creator>
  <dc:description/>
  <dc:language>en-US</dc:language>
  <cp:lastModifiedBy>hp</cp:lastModifiedBy>
  <dcterms:modified xsi:type="dcterms:W3CDTF">2020-01-15T09:4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